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RUCTURA PARA LA CARACTERIZACIÓN DE PROCESOS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CESO DE PRESTACIÓN DEL SERVICIO DE RESPONSABILIDAD FISCAL Y JURISDICCIÓN COACTIV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ELABORADO POR: </w:t>
            </w:r>
            <w:r>
              <w:rPr>
                <w:b/>
                <w:sz w:val="20"/>
              </w:rPr>
              <w:t>Subdirector del Proceso de  LUIS ALBERTO AGUIRRE GAR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Responsabilidad Fisc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Profesional Universitario       JAIME RODRIGUEZ VARG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Dirección de Plane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Profesional Universitario       JAIME NOY FONS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Dirección de Planeación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CARGO                                 NOMBRE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SADO POR:    </w:t>
            </w:r>
            <w:r>
              <w:rPr>
                <w:b/>
                <w:sz w:val="20"/>
              </w:rPr>
              <w:t xml:space="preserve">Director de Responsabilidad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Fiscal y Jurisdicción Coactiva  ALVARO BARRAGAN RAMIRE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CARGO                                 NOMBRE 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NICA:                </w:t>
            </w:r>
            <w:r>
              <w:rPr>
                <w:b/>
                <w:sz w:val="20"/>
              </w:rPr>
              <w:t>Directora Técnica Planeación  NANCY P. GOMEZ MARTINEZ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</w:t>
            </w:r>
            <w:r>
              <w:rPr>
                <w:b/>
              </w:rPr>
              <w:t>CARGO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77190</wp:posOffset>
                      </wp:positionV>
                      <wp:extent cx="548640" cy="199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29.7pt;width:43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     No. DE FOLIOS:   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OBJETIVO(S)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>Adelantar el Proceso de Responsabilidad Fiscal de conformidad con la ley y el debido proceso para establecer los responsables y el daño del patrimonio público así como obtener su resarcimiento a través de la Jurisdicción Coactiva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LCANCE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Este proceso inicia con la planificación del desarrollo de los procesos de Responsabilidad Fiscal y de Jurisdicción Coactiva y termina con la implementación y seguimiento a las acciones de mejora.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ntralor de Bogotá D.C. (Sustancia: Oficina Asesora Jurídica)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Dirección de Responsabilidad Fiscal y Jurisdicción Coactiva.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Subdirección del Proceso de Responsabilidad Fiscal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Subdirección de Jurisdicción Coactiva 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exo 1: Descripción del Proceso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exo 2: Matriz de Responsabilidad y Comunicaciones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sz w:val="20"/>
        <w:lang w:val="es-MX"/>
      </w:rPr>
      <w:t xml:space="preserve">PA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6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PROCESO DE PRESTACION DEL SERVICIO DE  RESPONSABILIDAD FISCAL Y JURISDICCIÓN COACTIV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34:00Z</dcterms:created>
  <dc:creator>CONTRALORIA</dc:creator>
  <dc:description/>
  <cp:keywords/>
  <dc:language>en-US</dc:language>
  <cp:lastModifiedBy>aordonez</cp:lastModifiedBy>
  <cp:lastPrinted>2003-05-27T12:15:00Z</cp:lastPrinted>
  <dcterms:modified xsi:type="dcterms:W3CDTF">2008-07-23T18:39:00Z</dcterms:modified>
  <cp:revision>16</cp:revision>
  <dc:subject/>
  <dc:title>INSTRUCTIVO No.</dc:title>
</cp:coreProperties>
</file>